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022914603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Ку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firstLine="567"/>
        <w:rPr/>
      </w:pPr>
      <w:r>
        <w:rPr>
          <w:sz w:val="28"/>
          <w:szCs w:val="28"/>
        </w:rPr>
        <w:t xml:space="preserve">26.03.2024            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№26-162</w:t>
      </w:r>
      <w:r>
        <w:rPr/>
        <w:t xml:space="preserve"> </w:t>
      </w:r>
      <w:r>
        <w:rPr>
          <w:sz w:val="28"/>
          <w:szCs w:val="28"/>
        </w:rPr>
        <w:t>Р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«О бюджете  Курайского сельсовета на 2024 год и плановый период 2025-2026 годов»</w:t>
      </w:r>
    </w:p>
    <w:p>
      <w:pPr>
        <w:pStyle w:val="Foote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Ф, статьи 20 Устава сельсовета Курайский сельский Совет депутатов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Решение  « О бюджете </w:t>
      </w:r>
      <w:bookmarkStart w:id="0" w:name="_Hlk98927563"/>
      <w:r>
        <w:rPr>
          <w:sz w:val="28"/>
          <w:szCs w:val="28"/>
        </w:rPr>
        <w:t>Курайского</w:t>
      </w:r>
      <w:bookmarkEnd w:id="0"/>
      <w:r>
        <w:rPr>
          <w:sz w:val="28"/>
          <w:szCs w:val="28"/>
        </w:rPr>
        <w:t xml:space="preserve"> сельсовета на 2024 год и плановый период 2025-2026 годов» от 22.12.2023 №24-146Р,следующие измен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дпункт 1 Пункта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ые характеристики бюджета Курайского сельсовета на 2024 год и плановый период 2025 - 2026 годов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нить следующей редакцие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 Утвердить основные характеристики бюджета Курайского сельсовета(далее по тексту местный бюджет) на 2024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1) общий объем доходов местного бюджета в сумме 9 651 199,00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) общий объем расходов местного бюджета в сумм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0 072 301,29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3) дефицит местного бюджета в сумме 421 102,29 рублей;</w:t>
      </w:r>
    </w:p>
    <w:p>
      <w:pPr>
        <w:pStyle w:val="Normal"/>
        <w:numPr>
          <w:ilvl w:val="0"/>
          <w:numId w:val="0"/>
        </w:numPr>
        <w:autoSpaceDE w:val="false"/>
        <w:ind w:left="700" w:hanging="133"/>
        <w:jc w:val="both"/>
        <w:outlineLvl w:val="2"/>
        <w:rPr/>
      </w:pPr>
      <w:r>
        <w:rPr>
          <w:sz w:val="28"/>
          <w:szCs w:val="28"/>
        </w:rPr>
        <w:t xml:space="preserve">1.4) источники внутреннего финансирования дефицита бюджета местного в сумме 0 рублей на 2024 год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на 2025- 2026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) прогнозируемый общий объем доходов местного бюджета в сумме 8 063 320,00 рублей и на 2025 год и в сумме 8 102 177,00 рублей на 2026 год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2) общий объем расходов местного бюджета на 2025 год в сумме 8 063 320,00 рублей, в том числе условно утвержденные расходы 194 223, 00 рублей,  на 2026 год в сумме 8 102 177,00  рублей, в том числе условно утвержденные расходы в сумме 389 333,0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 дефицит  местного бюджета на 2025 год в сумме 0 рублей 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0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4 источники внутреннего финансирования дефицита местного бюджета на 2025 год в сумме 0 рублей и на 2026 год согласно приложению 1 к настоящему Реш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В пункт 2. Доходы бюджета Курайского сельсовета на 2024 год и плановый период 2025-2026 годов, приложению 2 изложить в новой редакции согласно приложению 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В пункт 3. «Распределение на 2024 год и плановый период </w:t>
        <w:br/>
        <w:t>2025 - 2026 годов расходов бюджета Курайского сельсовета по бюджетной классификации Российской Федерации» внести следующие изменения: приложение 3,4,5 изложить в новой редакции согласно приложениям 3,4,5 соответственно,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 Пункт 10 «Дорожный фонд Курай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 2024 год- 1 678 535,58 рублей,</w:t>
      </w:r>
    </w:p>
    <w:p>
      <w:pPr>
        <w:pStyle w:val="Normal"/>
        <w:numPr>
          <w:ilvl w:val="0"/>
          <w:numId w:val="0"/>
        </w:numPr>
        <w:autoSpaceDE w:val="false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5 год – 526 300,00 рублей,</w:t>
      </w:r>
    </w:p>
    <w:p>
      <w:pPr>
        <w:pStyle w:val="Normal"/>
        <w:numPr>
          <w:ilvl w:val="0"/>
          <w:numId w:val="0"/>
        </w:numPr>
        <w:autoSpaceDE w:val="false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– 531 400,00 рублей.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периодическом печатном издании «Кура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Решение вступает в силу в день, следующий за дн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70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right="70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5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7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7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Г.А. Зарубицкий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С.А. Гаврилов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70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ind w:right="707" w:firstLine="567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3:00Z</dcterms:created>
  <dc:creator>Татьяна Закаблукова</dc:creator>
  <dc:description/>
  <cp:keywords/>
  <dc:language>en-US</dc:language>
  <cp:lastModifiedBy>11</cp:lastModifiedBy>
  <cp:lastPrinted>2013-10-14T09:57:00Z</cp:lastPrinted>
  <dcterms:modified xsi:type="dcterms:W3CDTF">2024-03-26T04:34:00Z</dcterms:modified>
  <cp:revision>8</cp:revision>
  <dc:subject/>
  <dc:title> </dc:title>
</cp:coreProperties>
</file>